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屆第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四十一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次理事會會議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上午九點整 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周永順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羅中平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無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周永順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執行情形：依照決議辦理，新北市政府同意備查。 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0"/>
        <w:ind w:left="1643" w:hanging="79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徐海倫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120"/>
        <w:ind w:firstLine="284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。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/>
        <w:ind w:left="1643" w:hanging="79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黃定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/>
        <w:ind w:firstLine="284"/>
        <w:rPr/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本會擬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年度會員勞工教育訓練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1210" w:firstLine="208"/>
        <w:rPr>
          <w:rFonts w:ascii="標楷體" w:hAnsi="標楷體" w:eastAsia="標楷體" w:cs="標楷體"/>
          <w:color w:val="000000"/>
          <w:sz w:val="26"/>
          <w:szCs w:val="26"/>
          <w:lang w:eastAsia="zh-HK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日兩天一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1210" w:firstLine="2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山多利大飯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宜蘭縣礁溪鄉興農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9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1701" w:hanging="283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市政宣導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揭弊者保護法與職業災害保險法草案簡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大同公司福利與保險簡介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 w:before="240" w:after="2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240" w:after="240"/>
        <w:ind w:firstLine="283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八年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月十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上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48" w:after="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48" w:after="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周永順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陳建宏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2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8:00Z</dcterms:created>
  <dc:creator>大同三峽廠產業工會</dc:creator>
  <dc:description/>
  <cp:keywords/>
  <dc:language>en-US</dc:language>
  <cp:lastModifiedBy>蘇淑瑩</cp:lastModifiedBy>
  <cp:lastPrinted>2019-06-11T11:28:00Z</cp:lastPrinted>
  <dcterms:modified xsi:type="dcterms:W3CDTF">2019-09-10T09:08:00Z</dcterms:modified>
  <cp:revision>2</cp:revision>
  <dc:subject/>
  <dc:title>台北縣大同股份有限公司三峽廠產業工會</dc:title>
</cp:coreProperties>
</file>