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  <w:lang w:eastAsia="zh-HK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一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屆第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四十七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次理事會會議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left="1700" w:hanging="139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上午九點整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陳建宏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無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吳冠佑。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>案由：提選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三峽廠模範勞工案。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三峽廠模範勞工，依往例推選各單位之模範會員於大會表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無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/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召開第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次理事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142" w:leader="none"/>
        </w:tabs>
        <w:ind w:left="1443" w:hanging="598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2/2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理事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理事湯淑芬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監事陳信竹至宜蘭山多利飯店</w:t>
      </w:r>
      <w:r>
        <w:rPr>
          <w:rFonts w:eastAsia="標楷體" w:cs="標楷體" w:ascii="標楷體" w:hAnsi="標楷體"/>
          <w:sz w:val="26"/>
          <w:szCs w:val="26"/>
          <w:lang w:eastAsia="zh-HK"/>
        </w:rPr>
        <w:br/>
      </w:r>
      <w:r>
        <w:rPr>
          <w:rFonts w:ascii="標楷體" w:hAnsi="標楷體" w:cs="標楷體" w:eastAsia="標楷體"/>
          <w:sz w:val="26"/>
          <w:szCs w:val="26"/>
          <w:lang w:eastAsia="zh-HK"/>
        </w:rPr>
        <w:t>參觀場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85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2/2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理事吳冠佑至新北市勞工局參加座談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85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2/2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理事吳冠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理事胡瑞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陳俊偉陪同廠區安衛巡查。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2/2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林美娟參加自主工聯會議。</w:t>
      </w:r>
    </w:p>
    <w:p>
      <w:pPr>
        <w:pStyle w:val="Normal"/>
        <w:snapToGrid w:val="false"/>
        <w:spacing w:lineRule="atLeast" w:line="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黃俊元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位</w:t>
      </w:r>
      <w:r>
        <w:rPr>
          <w:rFonts w:ascii="標楷體" w:hAnsi="標楷體" w:cs="標楷體" w:eastAsia="標楷體"/>
          <w:sz w:val="26"/>
          <w:szCs w:val="26"/>
        </w:rPr>
        <w:t>申請入會，詳如附件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無異議通過，移送監事會審查並送主管機關備查。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擬選購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五一紀念品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理監事提供禮品廠商。 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依照往例發放全聯禮券參佰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提選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三峽廠模範勞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紀念品</w:t>
      </w:r>
      <w:r>
        <w:rPr>
          <w:rFonts w:ascii="標楷體" w:hAnsi="標楷體" w:cs="標楷體" w:eastAsia="標楷體"/>
          <w:sz w:val="26"/>
          <w:szCs w:val="26"/>
        </w:rPr>
        <w:t>案。</w:t>
      </w:r>
    </w:p>
    <w:p>
      <w:pPr>
        <w:pStyle w:val="Normal"/>
        <w:spacing w:lineRule="atLeast" w:line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三峽廠模範勞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紀念品</w:t>
      </w:r>
      <w:r>
        <w:rPr>
          <w:rFonts w:ascii="標楷體" w:hAnsi="標楷體" w:cs="標楷體" w:eastAsia="標楷體"/>
          <w:sz w:val="26"/>
          <w:szCs w:val="26"/>
        </w:rPr>
        <w:t>，依往例推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紀念品贈於模範會員</w:t>
      </w:r>
      <w:r>
        <w:rPr>
          <w:rFonts w:ascii="標楷體" w:hAnsi="標楷體" w:cs="標楷體" w:eastAsia="標楷體"/>
          <w:sz w:val="26"/>
          <w:szCs w:val="26"/>
        </w:rPr>
        <w:t>於大會表揚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依照往例發放全聯禮券壹仟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以茲獎勵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本會擬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年度勞工教育訓練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: 1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1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日兩天一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1865" w:hanging="2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山多利大飯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宜蘭縣礁溪鄉興農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9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1865" w:hanging="247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市政宣導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自殺防治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性騷擾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職場霸凌樣態及如何預防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職場托育與照護制度介紹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工會會務運作實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本會經常會費由現況的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元調整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元之用途，提請討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:1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鼓勵同仁進修增設同仁進修獎學勵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745" w:hanging="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住院慰問金由原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增加至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745" w:hanging="247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子女結緍禮金由原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調整至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送代表大會決議。</w:t>
      </w:r>
    </w:p>
    <w:p>
      <w:pPr>
        <w:pStyle w:val="Normal"/>
        <w:snapToGrid w:val="false"/>
        <w:spacing w:lineRule="atLeast" w:line="0" w:before="84" w:after="12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一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月八日上午十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120" w:after="120"/>
        <w:ind w:firstLine="36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吳冠佑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　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林美娟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2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00:00Z</dcterms:created>
  <dc:creator>大同三峽廠產業工會</dc:creator>
  <dc:description/>
  <cp:keywords/>
  <dc:language>en-US</dc:language>
  <cp:lastModifiedBy>蘇淑瑩</cp:lastModifiedBy>
  <cp:lastPrinted>2024-03-04T08:08:00Z</cp:lastPrinted>
  <dcterms:modified xsi:type="dcterms:W3CDTF">2024-03-10T13:05:00Z</dcterms:modified>
  <cp:revision>3</cp:revision>
  <dc:subject/>
  <dc:title>台北縣大同股份有限公司三峽廠產業工會</dc:title>
</cp:coreProperties>
</file>