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二屆第六次理事會會議記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7</w:t>
      </w:r>
      <w:r>
        <w:rPr>
          <w:rFonts w:ascii="標楷體" w:hAnsi="標楷體" w:cs="標楷體" w:eastAsia="標楷體"/>
          <w:sz w:val="30"/>
          <w:szCs w:val="30"/>
        </w:rPr>
        <w:t>日上午九點整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吳冠佑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8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羅中平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陳姿妤請假</w:t>
      </w:r>
      <w:r>
        <w:rPr>
          <w:rFonts w:eastAsia="標楷體" w:cs="標楷體" w:ascii="標楷體" w:hAnsi="標楷體"/>
          <w:b/>
          <w:sz w:val="30"/>
          <w:szCs w:val="30"/>
        </w:rPr>
        <w:t>,</w:t>
      </w:r>
      <w:r>
        <w:rPr>
          <w:rFonts w:ascii="標楷體" w:hAnsi="標楷體" w:cs="標楷體" w:eastAsia="標楷體"/>
          <w:b/>
          <w:sz w:val="30"/>
          <w:szCs w:val="30"/>
        </w:rPr>
        <w:t>陳建宏至總大同總公司開會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王秀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、臨時動議： 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陳副理事長建宏回總公司開家庭日活動事宜會議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召開第十二屆第五次理事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全體理監事出席會議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吳理事長冠佑帶領工會理監事出席新北市政府輔助弱勢捐贈儀式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羅監事召集人中平、監事王正宇出席同仁李正信之母公祭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羅監事召集人中平、王常務理事秀月、理事蘇振祿出席同仁黃定安之母公祭。</w:t>
      </w:r>
    </w:p>
    <w:p>
      <w:pPr>
        <w:pStyle w:val="Normal"/>
        <w:spacing w:lineRule="atLeast" w:line="0"/>
        <w:ind w:left="708" w:hanging="708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2-13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理事曾玉珍、陳姿妤、陳俊偉、監事王正宇至新北市政府研習二天一夜課程。</w:t>
      </w:r>
    </w:p>
    <w:p>
      <w:pPr>
        <w:pStyle w:val="Normal"/>
        <w:spacing w:lineRule="atLeast" w:line="0"/>
        <w:ind w:left="708" w:hanging="708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陳副理事長建宏回總公司開家庭日活動事宜會議。</w:t>
      </w:r>
    </w:p>
    <w:p>
      <w:pPr>
        <w:pStyle w:val="Normal"/>
        <w:spacing w:lineRule="atLeast" w:line="240"/>
        <w:ind w:firstLine="3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理事</w:t>
      </w:r>
      <w:r>
        <w:rPr>
          <w:rFonts w:ascii="標楷體" w:hAnsi="標楷體" w:cs="標楷體" w:eastAsia="標楷體"/>
          <w:sz w:val="28"/>
          <w:szCs w:val="28"/>
        </w:rPr>
        <w:t>長冠佑帶領理事陳俊偉、陳姿妤、監事王正宇出席勞工局工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度評鑑說明會。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第三季經費收支報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第三季團結基金報表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詳如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新會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復職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新會員趙彥勳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復職重新入會張勝南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申請入會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五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度會員及會員子女教育獎學金審查小組成員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會員及會員子女教育獎學金審查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須有負責人員統籌辦理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本次獎學金審查由蘇理事振祿、胡理事瑞惠、陳理事姿妤、王監事正宇擔任審查委員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王常務理事秀月列席協助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收件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560" w:firstLine="1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收件委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胡理事瑞惠、陳理事姿妤、陳理事俊偉、王監事正宇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六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推選本會團體協商代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討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擬與大同公司展開團體協約協商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依本會章程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條規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選出協商代表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吳冠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陳建宏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王秀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羅中平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陳信竹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七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推選本會團體協約簽訂代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擬與大同公司展開團體協約協商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依本會章程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條規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選出協商簽訂代表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850" w:firstLine="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吳冠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陳建宏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王秀月</w:t>
      </w:r>
    </w:p>
    <w:p>
      <w:pPr>
        <w:pStyle w:val="Normal"/>
        <w:snapToGrid w:val="false"/>
        <w:spacing w:lineRule="atLeast" w:line="0" w:before="24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一三年十月七日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 王秀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記錄：吳冠佑   </w:t>
      </w:r>
    </w:p>
    <w:sectPr>
      <w:footerReference w:type="default" r:id="rId2"/>
      <w:type w:val="nextPage"/>
      <w:pgSz w:w="11906" w:h="16838"/>
      <w:pgMar w:left="851" w:right="1134" w:gutter="567" w:header="0" w:top="1276" w:footer="5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2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3:00Z</dcterms:created>
  <dc:creator>大同三峽廠產業工會</dc:creator>
  <dc:description/>
  <cp:keywords/>
  <dc:language>en-US</dc:language>
  <cp:lastModifiedBy>吳冠佑</cp:lastModifiedBy>
  <cp:lastPrinted>2024-10-08T14:45:00Z</cp:lastPrinted>
  <dcterms:modified xsi:type="dcterms:W3CDTF">2024-11-11T06:33:00Z</dcterms:modified>
  <cp:revision>2</cp:revision>
  <dc:subject/>
  <dc:title>台北縣大同股份有限公司三峽廠產業工會</dc:title>
</cp:coreProperties>
</file>