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二屆第八次理事會會議記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日上午九點整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陳建宏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等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羅中平等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 xml:space="preserve"> 陳俊偉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吳冠佑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13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新會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復職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新會員呂銘發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復職重新入會張佑駿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申請入會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第六屆勞資會議代表登記選舉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07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理事曾玉珍、陳姿妤參加勞動部女性工會幹部成長營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08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召開第十二屆第七次理事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感謝全體理監事出席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12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派員出席參加新北市政府舉辦工安盃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14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全體理監事出席大同關係企業工會勞工教育活動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16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全體理監事出席大同家庭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協助同仁完成報到手續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1/19 </w:t>
      </w:r>
      <w:r>
        <w:rPr>
          <w:rFonts w:ascii="標楷體" w:hAnsi="標楷體" w:cs="標楷體" w:eastAsia="標楷體"/>
          <w:sz w:val="26"/>
          <w:szCs w:val="26"/>
        </w:rPr>
        <w:t>木會陳副理事長建宏至總公司參加職工、聯合福利委員會會前會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1/20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理事胡瑞惠、陳俊偉出席新北產業總公會舉辦勞工職業災害與零災害教育訓練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20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協助大同公司三峽廠外籍同仁健康檢查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/22 </w:t>
      </w:r>
      <w:r>
        <w:rPr>
          <w:rFonts w:ascii="標楷體" w:hAnsi="標楷體" w:cs="標楷體" w:eastAsia="標楷體"/>
          <w:sz w:val="26"/>
          <w:szCs w:val="26"/>
        </w:rPr>
        <w:t>本會職工福利委員、職合福利委員出席參加職工、聯合福利委員會會議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1/26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協助大同公司三峽廠捐血活動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1/27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吳理事長冠佑、理事陳俊偉至新北市勞工局業務交流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</w:t>
      </w:r>
      <w:r>
        <w:rPr>
          <w:rFonts w:ascii="標楷體" w:hAnsi="標楷體" w:cs="標楷體" w:eastAsia="標楷體"/>
          <w:sz w:val="26"/>
          <w:szCs w:val="26"/>
        </w:rPr>
        <w:t>吳理事長冠佑、理事陳俊偉、陳姿妤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監事王正宇出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勞資會議之預防及處理暨大量解僱保護勞工法制宣導會議。</w:t>
      </w:r>
    </w:p>
    <w:p>
      <w:pPr>
        <w:pStyle w:val="Normal"/>
        <w:spacing w:lineRule="atLeast" w:line="240"/>
        <w:ind w:firstLine="305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審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度財務預算報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詳如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度工作計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度工作計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新會員江博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申請入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詳如附件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一一三年度公益活動費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洽溪東里里長辦公室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集合貧戶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每戶發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合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,000</w:t>
      </w:r>
      <w:r>
        <w:rPr>
          <w:rFonts w:ascii="標楷體" w:hAnsi="標楷體" w:cs="標楷體" w:eastAsia="標楷體"/>
          <w:sz w:val="26"/>
          <w:szCs w:val="26"/>
        </w:rPr>
        <w:t>元並照相存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/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發放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並請委託溪東里里長提供貧戶人員名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 w:before="24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一三年十二月六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十點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 吳冠佑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記錄：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3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42:00Z</dcterms:created>
  <dc:creator>大同三峽廠產業工會</dc:creator>
  <dc:description/>
  <cp:keywords/>
  <dc:language>en-US</dc:language>
  <cp:lastModifiedBy>胡瑞惠</cp:lastModifiedBy>
  <cp:lastPrinted>2024-12-09T07:40:00Z</cp:lastPrinted>
  <dcterms:modified xsi:type="dcterms:W3CDTF">2024-12-08T23:42:00Z</dcterms:modified>
  <cp:revision>2</cp:revision>
  <dc:subject/>
  <dc:title>台北縣大同股份有限公司三峽廠產業工會</dc:title>
</cp:coreProperties>
</file>