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double"/>
        </w:rPr>
        <w:t>大</w:t>
      </w:r>
      <w:r>
        <w:rPr/>
        <w:t>同公司三峽廠工會會員補助金申請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360"/>
        <w:gridCol w:w="1620"/>
        <w:gridCol w:w="2700"/>
      </w:tblGrid>
      <w:tr>
        <w:trPr>
          <w:trHeight w:val="673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蓋章    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興會員關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8580</wp:posOffset>
                      </wp:positionV>
                      <wp:extent cx="201930" cy="2038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4pt;width:15.8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結婚       死亡     住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生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發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附證件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75pt;margin-top:1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3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33985</wp:posOffset>
                      </wp:positionV>
                      <wp:extent cx="19748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10.55pt;width:15.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申請單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喜帖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訃文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其他證明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同一事件以申請一次為限。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應於事件發生之日起，二個月內提出。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積欠本會經常會費三個月以上之會員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不具申請資格。</w:t>
            </w:r>
          </w:p>
        </w:tc>
      </w:tr>
      <w:tr>
        <w:trPr>
          <w:trHeight w:val="15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360"/>
        <w:jc w:val="center"/>
        <w:rPr>
          <w:rFonts w:ascii="標楷體" w:hAnsi="標楷體" w:eastAsia="標楷體"/>
          <w:sz w:val="36"/>
          <w:szCs w:val="40"/>
          <w:u w:val="double"/>
        </w:rPr>
      </w:pPr>
      <w:r>
        <w:rPr>
          <w:rFonts w:eastAsia="標楷體" w:ascii="標楷體" w:hAnsi="標楷體"/>
          <w:sz w:val="36"/>
          <w:szCs w:val="40"/>
          <w:u w:val="double"/>
        </w:rPr>
      </w:r>
    </w:p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double"/>
        </w:rPr>
        <w:t>大</w:t>
      </w:r>
      <w:r>
        <w:rPr/>
        <w:t>同公司三峽廠工會會員補助金申請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360"/>
        <w:gridCol w:w="1620"/>
        <w:gridCol w:w="2700"/>
      </w:tblGrid>
      <w:tr>
        <w:trPr>
          <w:trHeight w:val="673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蓋章    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興會員關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婚       死亡     住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生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發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附證件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1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申請單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喜帖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訃文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其他證明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同一事件以申請一次為限。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應於事件發生之日起，二個月內提出。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積欠本會經常會費三個月以上之會員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不具申請資格。</w:t>
            </w:r>
          </w:p>
        </w:tc>
      </w:tr>
      <w:tr>
        <w:trPr>
          <w:trHeight w:val="18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08:00Z</dcterms:created>
  <dc:creator>0738</dc:creator>
  <dc:description/>
  <cp:keywords/>
  <dc:language>en-US</dc:language>
  <cp:lastModifiedBy>吳冠佑</cp:lastModifiedBy>
  <cp:lastPrinted>2012-04-24T12:28:00Z</cp:lastPrinted>
  <dcterms:modified xsi:type="dcterms:W3CDTF">2024-09-23T03:18:00Z</dcterms:modified>
  <cp:revision>30</cp:revision>
  <dc:subject/>
  <dc:title>大同公司三峽廠產業工會會員退休紀念品申請單</dc:title>
</cp:coreProperties>
</file>